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1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>
          <w:trHeight w:val="2268" w:hRule="atLeast"/>
        </w:trPr>
        <w:tc>
          <w:tcPr>
            <w:tcW w:w="4785" w:type="dxa"/>
            <w:tcBorders/>
          </w:tcPr>
          <w:p>
            <w:pPr>
              <w:pStyle w:val="Style28"/>
              <w:rPr>
                <w:lang w:eastAsia="ar-SA"/>
              </w:rPr>
            </w:pPr>
            <w:r>
              <w:rPr/>
              <w:t>СОГЛАСОВАНО</w:t>
            </w:r>
          </w:p>
          <w:p>
            <w:pPr>
              <w:pStyle w:val="Style28"/>
              <w:rPr/>
            </w:pPr>
            <w:r>
              <w:rPr/>
              <w:t>И.о. начальника  отдела образования,</w:t>
            </w:r>
          </w:p>
          <w:p>
            <w:pPr>
              <w:pStyle w:val="Style28"/>
              <w:rPr/>
            </w:pPr>
            <w:r>
              <w:rPr/>
              <w:t>Опеки и попечительства администрации муниципального образования Беляевский район</w:t>
            </w:r>
          </w:p>
          <w:p>
            <w:pPr>
              <w:pStyle w:val="Style28"/>
              <w:rPr/>
            </w:pPr>
            <w:r>
              <w:rPr/>
              <w:t>__________  С.Н. Кравченко</w:t>
            </w:r>
          </w:p>
          <w:p>
            <w:pPr>
              <w:pStyle w:val="Style28"/>
              <w:rPr>
                <w:lang w:eastAsia="ar-SA"/>
              </w:rPr>
            </w:pPr>
            <w:r>
              <w:rPr/>
              <w:t>«___»______ 2017г.</w:t>
            </w:r>
          </w:p>
        </w:tc>
        <w:tc>
          <w:tcPr>
            <w:tcW w:w="5388" w:type="dxa"/>
            <w:tcBorders/>
          </w:tcPr>
          <w:p>
            <w:pPr>
              <w:pStyle w:val="Style28"/>
              <w:rPr>
                <w:lang w:eastAsia="ar-SA"/>
              </w:rPr>
            </w:pPr>
            <w:r>
              <w:rPr/>
              <w:t>УТВЕРЖДАЮ</w:t>
            </w:r>
          </w:p>
          <w:p>
            <w:pPr>
              <w:pStyle w:val="Style28"/>
              <w:rPr/>
            </w:pPr>
            <w:r>
              <w:rPr/>
              <w:t>Директор МБОУ «Жанаталапская           основная общеобразовательная школа»</w:t>
            </w:r>
          </w:p>
          <w:p>
            <w:pPr>
              <w:pStyle w:val="Style28"/>
              <w:rPr/>
            </w:pPr>
            <w:r>
              <w:rPr/>
              <w:t>Беляевского района</w:t>
            </w:r>
          </w:p>
          <w:p>
            <w:pPr>
              <w:pStyle w:val="Style28"/>
              <w:rPr/>
            </w:pPr>
            <w:r>
              <w:rPr/>
              <w:t>Оренбургской области</w:t>
            </w:r>
          </w:p>
          <w:p>
            <w:pPr>
              <w:pStyle w:val="Style28"/>
              <w:rPr/>
            </w:pPr>
            <w:r>
              <w:rPr/>
              <w:t>__________ М.К. Дияров М.К.</w:t>
            </w:r>
          </w:p>
          <w:p>
            <w:pPr>
              <w:pStyle w:val="Style28"/>
              <w:rPr>
                <w:lang w:eastAsia="ar-SA"/>
              </w:rPr>
            </w:pPr>
            <w:r>
              <w:rPr/>
              <w:t>«___»______ 2017г.</w:t>
            </w:r>
          </w:p>
        </w:tc>
      </w:tr>
    </w:tbl>
    <w:p>
      <w:pPr>
        <w:pStyle w:val="Normal"/>
        <w:tabs>
          <w:tab w:val="clear" w:pos="708"/>
          <w:tab w:val="left" w:pos="125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5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 Ч Е Б Н Ы Й     П Л А 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48"/>
          <w:szCs w:val="48"/>
        </w:rPr>
        <w:t>МБОУ «Жанаталапская основная общеобразовательная школ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Беляев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Оренбург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48"/>
          <w:szCs w:val="48"/>
        </w:rPr>
        <w:t>на 2017-2018 учебный год</w:t>
      </w:r>
    </w:p>
    <w:p>
      <w:pPr>
        <w:pStyle w:val="TextBody"/>
        <w:jc w:val="right"/>
        <w:rPr>
          <w:b/>
          <w:b/>
        </w:rPr>
      </w:pPr>
      <w:r>
        <w:rPr/>
        <w:t>Обсуждён и принят на педагогическом</w:t>
      </w:r>
    </w:p>
    <w:p>
      <w:pPr>
        <w:pStyle w:val="TextBody"/>
        <w:jc w:val="right"/>
        <w:rPr>
          <w:b/>
          <w:b/>
        </w:rPr>
      </w:pPr>
      <w:r>
        <w:rPr/>
        <w:t xml:space="preserve"> </w:t>
      </w:r>
      <w:r>
        <w:rPr/>
        <w:t>совете школы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Протокол  №   от «  » августа 2017 г </w:t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0" w:leader="none"/>
        </w:tabs>
        <w:jc w:val="right"/>
        <w:rPr/>
      </w:pPr>
      <w:r>
        <w:rPr>
          <w:sz w:val="28"/>
          <w:szCs w:val="28"/>
        </w:rPr>
        <w:t xml:space="preserve">Утверждён приказом по ОУ от «  » августа 2017 г. №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яснительная записка</w:t>
      </w:r>
    </w:p>
    <w:p>
      <w:pPr>
        <w:pStyle w:val="Normal"/>
        <w:widowControl w:val="false"/>
        <w:ind w:hanging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 </w:t>
      </w:r>
      <w:r>
        <w:rPr>
          <w:bCs/>
        </w:rPr>
        <w:t>Учебный план МБОУ "Жанаталапская основная общеобразовательная школа" на 2017-2018 учебный год  составлен на      основании    приказа  министерства  образования  Оренбургской  области от  27.07.2016. № 01-21/1987  «О формировании учебных планов образовательных организаций Оренбургской области в 2016-2017 учебном году»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 связи с тем, что школа является общеобразовательной, учебный план направлен на реализацию следующих целей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Cs/>
        </w:rPr>
      </w:pPr>
      <w:r>
        <w:rPr>
          <w:bCs/>
        </w:rPr>
        <w:t>Обеспечение общего образования для каждого учащегося на уровне требований государственного стандарта и выше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Cs/>
        </w:rPr>
      </w:pPr>
      <w:r>
        <w:rPr>
          <w:bCs/>
        </w:rPr>
        <w:t>Формирование ОУУН на уровне, достаточном для продолжения образования и самообразования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Cs/>
        </w:rPr>
      </w:pPr>
      <w:r>
        <w:rPr>
          <w:bCs/>
        </w:rPr>
        <w:t>Создание условий для развития учащихся школы в соответствии с их индивидуальными способностями и потребностями, сохранения и укрепления их физического, психического и социального здоровья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П</w:t>
      </w:r>
      <w:r>
        <w:rPr/>
        <w:t>ри составлении учебного плана учитывались следующие требования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максимально допустимый в неделю объём учебной нагрузк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минимальное количество часов, необходимых для изучения программы конкретного учебного предмета.</w:t>
      </w:r>
    </w:p>
    <w:p>
      <w:pPr>
        <w:pStyle w:val="Normal"/>
        <w:suppressAutoHyphens w:val="true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труктура учебного плана и обоснование логики выстраивания образовательной вертикали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Структура учебного плана представлена инвариантной и вариативной частями,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 xml:space="preserve"> </w:t>
      </w:r>
      <w:r>
        <w:rPr/>
        <w:t>состоящие из трех компонентов: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1. Федеральный компонент;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2. Региональный компонент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  <w:iCs/>
        </w:rPr>
        <w:t>3. Компонент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i/>
        </w:rPr>
        <w:t>Инвариантная часть</w:t>
      </w:r>
      <w:r>
        <w:rPr/>
        <w:t xml:space="preserve"> предполагает реализацию федерального и регионального компонентов, что гарантирует выпускникам овладение знаниями и умениями в соответствии с минимумом содержания образования</w:t>
      </w:r>
    </w:p>
    <w:p>
      <w:pPr>
        <w:pStyle w:val="Normal"/>
        <w:widowControl w:val="false"/>
        <w:ind w:firstLine="320"/>
        <w:rPr>
          <w:bCs/>
        </w:rPr>
      </w:pPr>
      <w:r>
        <w:rPr/>
        <w:t xml:space="preserve">За счёт </w:t>
      </w:r>
      <w:r>
        <w:rPr>
          <w:i/>
        </w:rPr>
        <w:t>вариативной части</w:t>
      </w:r>
      <w:r>
        <w:rPr/>
        <w:t xml:space="preserve"> реализуется предпрофильная подготовка учащихся основной школы. </w:t>
      </w:r>
      <w:r>
        <w:rPr>
          <w:bCs/>
        </w:rPr>
        <w:t>С целью формирования системно-информационного подхода к анализу окружающего мира, развития навыков использования информационных технологий, необходимых во всех областях прак</w:t>
        <w:softHyphen/>
        <w:t>тической деятельности человека введен курс «Информа</w:t>
        <w:softHyphen/>
        <w:t>тика и ИКТ»  в  6,7 классах как предмет</w:t>
      </w:r>
      <w:r>
        <w:rPr/>
        <w:t xml:space="preserve">  по 1ч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</w:t>
      </w:r>
      <w:r>
        <w:rPr/>
        <w:t>Как часть государственного стандарта учебный план определяет следующие нормативы: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jc w:val="both"/>
        <w:rPr>
          <w:i/>
          <w:i/>
          <w:iCs/>
        </w:rPr>
      </w:pPr>
      <w:r>
        <w:rPr>
          <w:i/>
          <w:iCs/>
        </w:rPr>
        <w:t>Устанавливает соотношение</w:t>
      </w:r>
      <w:r>
        <w:rPr/>
        <w:t xml:space="preserve"> между федеральным компонентом, региональным компонентом и компонентом образовательного учреждения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rPr/>
      </w:pPr>
      <w:r>
        <w:rPr>
          <w:i/>
          <w:iCs/>
        </w:rPr>
        <w:t>Определяет продолжительность обучения</w:t>
      </w:r>
      <w:r>
        <w:rPr/>
        <w:t xml:space="preserve"> на каждой ступени общего и среднего образования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ы – 4-летний срок освоения образовательных программ начального общего образования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ы – 5-летний срок освоения образовательных программ основного общего образования;</w:t>
      </w:r>
    </w:p>
    <w:p>
      <w:pPr>
        <w:pStyle w:val="Normal"/>
        <w:ind w:firstLine="720"/>
        <w:jc w:val="both"/>
        <w:rPr>
          <w:bCs/>
        </w:rPr>
      </w:pPr>
      <w:r>
        <w:rPr>
          <w:i/>
          <w:iCs/>
        </w:rPr>
        <w:t xml:space="preserve">  </w:t>
      </w:r>
      <w:r>
        <w:rPr>
          <w:iCs/>
        </w:rPr>
        <w:t>3</w:t>
      </w:r>
      <w:r>
        <w:rPr>
          <w:i/>
          <w:iCs/>
        </w:rPr>
        <w:t>. Определяет предельно допустимую учебную  аудиторскую нагрузку</w:t>
      </w:r>
      <w:r>
        <w:rPr>
          <w:b/>
          <w:bCs/>
          <w:i/>
          <w:iCs/>
        </w:rPr>
        <w:t xml:space="preserve"> </w:t>
      </w:r>
      <w:r>
        <w:rPr/>
        <w:t>при 5-дневной учебной неделе на каждой ступени общего  образования учебных предметов федерального компонента, регионального компонента и компонента образовательного учреждения. Предельно допустимая учебная нагрузка представлена суммарным объемом всех трех компонентов БУП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bCs/>
        </w:rPr>
        <w:t xml:space="preserve"> </w:t>
      </w:r>
      <w:r>
        <w:rPr>
          <w:bCs/>
        </w:rPr>
        <w:t>5-дневная учебная неделя: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л.     – 21 час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л.    – 23 час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л.  – 23 час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л.  – 23 час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кл.    – 29 часов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л.   – 30 часов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кл.  – 32 час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л. – 33 час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>IX</w:t>
            </w:r>
            <w:r>
              <w:rPr/>
              <w:t xml:space="preserve"> кл.   – 33 часа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/>
        <w:t xml:space="preserve">4.  </w:t>
      </w:r>
      <w:r>
        <w:rPr>
          <w:i/>
          <w:iCs/>
        </w:rPr>
        <w:t>Продолжительность учебного года</w:t>
      </w:r>
      <w:r>
        <w:rPr/>
        <w:t xml:space="preserve"> на всех ступенях образовани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lang w:val="en-US"/>
        </w:rPr>
        <w:t>II</w:t>
      </w:r>
      <w:r>
        <w:rPr/>
        <w:t>-</w:t>
      </w:r>
      <w:r>
        <w:rPr>
          <w:lang w:val="en-US"/>
        </w:rPr>
        <w:t>IX</w:t>
      </w:r>
      <w:r>
        <w:rPr/>
        <w:t xml:space="preserve"> классы – 34 учебных недели (без учета государственной итоговой аттестации в </w:t>
      </w:r>
      <w:r>
        <w:rPr>
          <w:lang w:val="en-US"/>
        </w:rPr>
        <w:t>IX</w:t>
      </w:r>
      <w:r>
        <w:rPr/>
        <w:t xml:space="preserve"> классе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Cs/>
        </w:rPr>
      </w:pPr>
      <w:r>
        <w:rPr>
          <w:lang w:val="en-US"/>
        </w:rPr>
        <w:t>I</w:t>
      </w:r>
      <w:r>
        <w:rPr/>
        <w:t xml:space="preserve"> класс – 33 учебных недел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Продолжительность урока </w:t>
      </w:r>
    </w:p>
    <w:p>
      <w:pPr>
        <w:pStyle w:val="Normal"/>
        <w:ind w:firstLine="340"/>
        <w:jc w:val="both"/>
        <w:rPr/>
      </w:pPr>
      <w:r>
        <w:rPr>
          <w:bCs/>
        </w:rPr>
        <w:t xml:space="preserve">для I класса – 3 урока по 35 минут (сентябрь- октябрь); в ноябре – декабре – по 4 урока по 35 мин; в январе – мае – по 4 урока по 40 мин каждый;  </w:t>
      </w:r>
    </w:p>
    <w:p>
      <w:pPr>
        <w:pStyle w:val="Normal"/>
        <w:ind w:firstLine="340"/>
        <w:jc w:val="both"/>
        <w:rPr/>
      </w:pPr>
      <w:r>
        <w:rPr>
          <w:bCs/>
        </w:rPr>
        <w:t xml:space="preserve">для II- </w:t>
      </w:r>
      <w:r>
        <w:rPr>
          <w:bCs/>
          <w:lang w:val="en-US"/>
        </w:rPr>
        <w:t>IX</w:t>
      </w:r>
      <w:r>
        <w:rPr>
          <w:bCs/>
        </w:rPr>
        <w:t xml:space="preserve"> классов – 40 минут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собенности учебного план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одержание регионального  компонента </w:t>
      </w:r>
      <w:r>
        <w:rPr/>
        <w:t>учебного плана  реализуется  в  полном  объёме.</w:t>
      </w:r>
      <w:r>
        <w:rPr>
          <w:bCs/>
        </w:rPr>
        <w:t xml:space="preserve"> Обучение в 1-2 классах организовано по учебно-методическому комплекту «Школа России» под редакцией , в 3-4 классах  по учебно-методическому комплекту «Гармония» под редакцией  Е.Б. Истоминой, в 1,2,3,4,5  классах обучение осуществляется в режиме ФГОС. С целью формирования системно-информационного подхода к анализу окружающего мира, развития навыков использования информационных технологий, в региональный  компонент  введен курс «Информа</w:t>
        <w:softHyphen/>
        <w:t>тика и ИКТ» в  6, 7 классах.</w:t>
      </w:r>
      <w:r>
        <w:rPr/>
        <w:t xml:space="preserve"> В 9 классе в рамках предпрофильной подготовки организован курс «Профессиональное самоопределение» за счет модуля «Технология». Введён предмет  ОБЖ  в  6,7,9 классах. В  региональном  компоненте  представлен предмет  краеведение:  литературное  в  6,8,9  классах,  географическое  в 6,8 классах.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Содержание   компонента образовательной организации..</w:t>
      </w:r>
    </w:p>
    <w:p>
      <w:pPr>
        <w:pStyle w:val="Normal"/>
        <w:widowControl w:val="false"/>
        <w:ind w:firstLine="320"/>
        <w:rPr/>
      </w:pPr>
      <w:r>
        <w:rPr>
          <w:bCs/>
        </w:rPr>
        <w:t>Образование начальной школы реализуется че</w:t>
        <w:softHyphen/>
        <w:t>рез образовательные области, обеспечивающие целостное воспри</w:t>
        <w:softHyphen/>
        <w:t>ятие картины мира. Это достигается также за счет использования компонента образовательной организации, деятельностного  подхо</w:t>
        <w:softHyphen/>
        <w:t xml:space="preserve">да и индивидуализации обучения. </w:t>
      </w:r>
      <w:r>
        <w:rPr/>
        <w:t xml:space="preserve">Образовательные  области усилены введением дополнительных часов за счет вариативной </w:t>
      </w:r>
      <w:r>
        <w:rPr>
          <w:bCs/>
        </w:rPr>
        <w:t>части учебного плана, которая  направлена  на  реализацию  запросов  социума.</w:t>
      </w:r>
    </w:p>
    <w:p>
      <w:pPr>
        <w:pStyle w:val="Normal"/>
        <w:widowControl w:val="false"/>
        <w:ind w:first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2700"/>
      </w:tblGrid>
      <w:tr>
        <w:trPr>
          <w:trHeight w:val="3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/>
              <w:t>Форма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редметн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В каких классах</w:t>
            </w:r>
          </w:p>
        </w:tc>
      </w:tr>
      <w:tr>
        <w:trPr>
          <w:trHeight w:val="16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/>
              <w:t>1. 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/>
              <w:t>ОБЖ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, 6,7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, 6,7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 </w:t>
      </w:r>
      <w:r>
        <w:rPr>
          <w:b/>
          <w:bCs/>
        </w:rPr>
        <w:t>Промежуточная  итоговая  аттестация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своение образовательных программ, в том числе всего объёма учебных предметов, курсов образовательных программ сопровождается промежуточной аттестацией обучающихся, проводимой в формах и в порядке, установленном Положением о системе оценок, формах и порядке проведения текущего, промежуточного и итогового контроля и итоговой аттестации МБОУ «Жанаталапская основная общеобразовательная школа». </w:t>
      </w:r>
    </w:p>
    <w:p>
      <w:pPr>
        <w:pStyle w:val="Style24"/>
        <w:shd w:fill="FFFFFF" w:val="clear"/>
        <w:spacing w:lineRule="atLeast" w:line="312" w:before="0" w:after="240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4"/>
        <w:shd w:fill="FFFFFF" w:val="clear"/>
        <w:spacing w:lineRule="atLeast" w:line="312" w:before="0" w:after="240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4"/>
        <w:shd w:fill="FFFFFF" w:val="clear"/>
        <w:spacing w:lineRule="atLeast" w:line="312" w:before="0" w:after="240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4"/>
        <w:shd w:fill="FFFFFF" w:val="clear"/>
        <w:spacing w:lineRule="atLeast" w:line="312" w:before="0" w:after="240"/>
        <w:jc w:val="center"/>
        <w:textAlignment w:val="baseline"/>
        <w:rPr>
          <w:rFonts w:eastAsia="Calibri"/>
          <w:b/>
          <w:b/>
          <w:color w:val="373737"/>
        </w:rPr>
      </w:pPr>
      <w:r>
        <w:rPr>
          <w:rFonts w:eastAsia="Calibri"/>
          <w:b/>
          <w:color w:val="373737"/>
        </w:rPr>
        <w:t>Формы проведения промежуточной аттестации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709"/>
        <w:gridCol w:w="709"/>
        <w:gridCol w:w="709"/>
        <w:gridCol w:w="850"/>
        <w:gridCol w:w="710"/>
        <w:gridCol w:w="567"/>
        <w:gridCol w:w="567"/>
        <w:gridCol w:w="1134"/>
      </w:tblGrid>
      <w:tr>
        <w:trPr>
          <w:trHeight w:val="1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ебные предметы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Э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итература, 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Э по выбору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остранны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Р/ОГЭ по выбору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Э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Э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Э по выбору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/ОГЭ по выбору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зн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/ОГЭ по выбору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/ОГЭ по выбору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Р/ОГЭ по выбору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Р/ОГЭ по выбору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Р/ОГЭ по выбору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кус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П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Ч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итературное крае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сторическое крае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профильная подгот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рофессиональное самоопред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проведения:</w:t>
      </w:r>
    </w:p>
    <w:p>
      <w:pPr>
        <w:pStyle w:val="Normal"/>
        <w:rPr/>
      </w:pPr>
      <w:r>
        <w:rPr/>
        <w:t>Диктант- Д;</w:t>
      </w:r>
    </w:p>
    <w:p>
      <w:pPr>
        <w:pStyle w:val="Normal"/>
        <w:rPr/>
      </w:pPr>
      <w:r>
        <w:rPr/>
        <w:t>Контрольная работа – КР;</w:t>
      </w:r>
    </w:p>
    <w:p>
      <w:pPr>
        <w:pStyle w:val="Normal"/>
        <w:rPr/>
      </w:pPr>
      <w:r>
        <w:rPr/>
        <w:t>Тест – Т;</w:t>
      </w:r>
    </w:p>
    <w:p>
      <w:pPr>
        <w:pStyle w:val="Normal"/>
        <w:rPr/>
      </w:pPr>
      <w:r>
        <w:rPr/>
        <w:t>Защита проекта – ЗП;</w:t>
      </w:r>
    </w:p>
    <w:p>
      <w:pPr>
        <w:pStyle w:val="Normal"/>
        <w:rPr/>
      </w:pPr>
      <w:r>
        <w:rPr/>
        <w:t>Зачет – ЗЧ;</w:t>
      </w:r>
    </w:p>
    <w:p>
      <w:pPr>
        <w:pStyle w:val="Normal"/>
        <w:rPr/>
      </w:pPr>
      <w:r>
        <w:rPr/>
        <w:t>Региональный экзамен -  РЭ;</w:t>
      </w:r>
    </w:p>
    <w:p>
      <w:pPr>
        <w:pStyle w:val="Normal"/>
        <w:rPr/>
      </w:pPr>
      <w:r>
        <w:rPr/>
        <w:t xml:space="preserve">Комплексная диагностическая работа – КДР </w:t>
      </w:r>
      <w:r>
        <w:rPr>
          <w:color w:val="333333"/>
        </w:rPr>
        <w:t>(нач.кл);</w:t>
      </w:r>
    </w:p>
    <w:p>
      <w:pPr>
        <w:pStyle w:val="Normal"/>
        <w:rPr>
          <w:color w:val="333333"/>
        </w:rPr>
      </w:pPr>
      <w:r>
        <w:rPr>
          <w:color w:val="333333"/>
        </w:rPr>
        <w:t>Проверка техники чтения – ТЧ;</w:t>
      </w:r>
    </w:p>
    <w:p>
      <w:pPr>
        <w:pStyle w:val="Normal"/>
        <w:rPr>
          <w:color w:val="333333"/>
        </w:rPr>
      </w:pPr>
      <w:r>
        <w:rPr>
          <w:color w:val="333333"/>
        </w:rPr>
        <w:t>Основной государственный экзамен – ОГЭ;</w:t>
      </w:r>
    </w:p>
    <w:p>
      <w:pPr>
        <w:pStyle w:val="Normal"/>
        <w:rPr/>
      </w:pPr>
      <w:r>
        <w:rPr/>
        <w:t xml:space="preserve"> </w:t>
      </w:r>
      <w:r>
        <w:rPr/>
        <w:t>Исполнение песни - ИП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Внеурочная деятельность.</w:t>
      </w:r>
    </w:p>
    <w:p>
      <w:pPr>
        <w:pStyle w:val="Normal"/>
        <w:widowControl w:val="false"/>
        <w:rPr/>
      </w:pPr>
      <w:r>
        <w:rPr/>
        <w:tab/>
        <w:t xml:space="preserve">Введение в начальное звено и среднее (5-6 классы)  федерального государственного образовательного стандарта предполагает внеурочную деятельность, которая  представлена следующими направлениями:  научно-познавательное направление (кружок «Наглядная геометрия» 2-4 кл.), общественно – полезное направление (кружок «Оригами» (Моделирование из бумаги 5-6 кл.),  спортивно-оздоровительное направление («Гимнастика» 2-6 кл.), иноязычное направление (кружок «Инострашка» 2-4 кл., «Шрайбикус» 5-6 кл.). </w:t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Соблюдение температурного режима.</w:t>
      </w:r>
    </w:p>
    <w:p>
      <w:pPr>
        <w:pStyle w:val="Normal"/>
        <w:widowControl w:val="false"/>
        <w:rPr>
          <w:bCs/>
        </w:rPr>
      </w:pPr>
      <w:r>
        <w:rPr/>
        <w:tab/>
        <w:t>В минусовые температуры (1-4 классы при температуре ниже -25°С, 5-8 классы ниже -28°С , 9 класс ниже -30°С) учащиеся не посещают школу. Обучение  осуществляется дистанционно. Задания выставляются на сайте школы.(http://janatalap.umi.ru)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.Расчасовка   учебного  плана</w:t>
      </w:r>
    </w:p>
    <w:p>
      <w:pPr>
        <w:pStyle w:val="Normal"/>
        <w:rPr/>
      </w:pPr>
      <w:r>
        <w:rPr/>
        <w:t>Распределение часов по предметам в начальном, основном  и  среднем звене  основано на приложениях  регионального базисного   учебного 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/>
        <w:jc w:val="both"/>
        <w:rPr>
          <w:lang w:eastAsia="ar-SA"/>
        </w:rPr>
      </w:pPr>
      <w:r>
        <w:rPr>
          <w:b/>
          <w:bCs/>
        </w:rPr>
        <w:t xml:space="preserve">Приложение №1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ь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бщеобразовательных организаций </w:t>
      </w:r>
    </w:p>
    <w:p>
      <w:pPr>
        <w:pStyle w:val="Normal"/>
        <w:jc w:val="center"/>
        <w:rPr/>
      </w:pPr>
      <w:r>
        <w:rPr>
          <w:b/>
        </w:rPr>
        <w:t>с обучением на русском язык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bCs/>
        </w:rPr>
        <w:t>(5-дневная неделя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909"/>
        <w:gridCol w:w="1134"/>
        <w:gridCol w:w="992"/>
        <w:gridCol w:w="1276"/>
        <w:gridCol w:w="1418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33680</wp:posOffset>
                      </wp:positionV>
                      <wp:extent cx="1474470" cy="415290"/>
                      <wp:effectExtent l="1905" t="5080" r="1905" b="5080"/>
                      <wp:wrapNone/>
                      <wp:docPr id="1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8.4pt" to="111.4pt,51.0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</w:rPr>
              <w:t>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</w:rPr>
              <w:t>религиозных культур и светской эт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 (предмет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  <w:bCs/>
        </w:rPr>
        <w:t xml:space="preserve"> </w:t>
      </w:r>
      <w:r>
        <w:rPr>
          <w:rFonts w:eastAsia="Calibri"/>
          <w:b/>
        </w:rPr>
        <w:t>Приложение № 2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  <w:sz w:val="22"/>
          <w:szCs w:val="22"/>
        </w:rPr>
        <w:t>Учебный план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ля общеобразовательных организаций Оренбург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русским языком обучения, не перешедших на ФГОС ООО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СНОВНОЕ ОБЩЕЕ ОБРАЗОВАНИЕ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24"/>
        <w:gridCol w:w="2551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Учебные предметы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личество часов в неделю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X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едеральный компонен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усский язы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Литерату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ностранный язы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атемат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Алгеб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еометр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нформатика и ИК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стор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ществознание (включая экономику и право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еограф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риродоведе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Хим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Би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Искусство (Музыка и </w:t>
            </w:r>
            <w:r>
              <w:rPr>
                <w:rFonts w:eastAsia="Calibri"/>
                <w:lang w:val="en-US"/>
              </w:rPr>
              <w:t>ИЗО</w:t>
            </w:r>
            <w:r>
              <w:rPr>
                <w:rFonts w:eastAsia="Calibri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ехн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сновы безопасности жизнедеятельно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ческая культу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тог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егиональный компонен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нформатика и ИК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C0504D"/>
                <w:lang w:val="en-US"/>
              </w:rPr>
            </w:pPr>
            <w:r>
              <w:rPr>
                <w:rFonts w:eastAsia="Calibri"/>
                <w:color w:val="C0504D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C0504D"/>
                <w:lang w:val="en-US"/>
              </w:rPr>
            </w:pPr>
            <w:r>
              <w:rPr>
                <w:rFonts w:eastAsia="Calibri"/>
                <w:color w:val="C0504D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Литературное к</w:t>
            </w:r>
            <w:r>
              <w:rPr>
                <w:rFonts w:eastAsia="Calibri"/>
                <w:lang w:val="en-US"/>
              </w:rPr>
              <w:t>раеведе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ография Оренбургской обла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Основы безопасности жизнедеятельно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профильная подготов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Школьный компонен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Школьный компонент при                      6-дневной учебной недел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Школьный компонент при                     5-дневной учебной недел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имально допустимая учебная нагрузка при 6-дневной учебной недел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имально допустимая учебная нагрузка при 5-дневной учебной недел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3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3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Учебный план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ого общего образования </w:t>
      </w:r>
      <w:r>
        <w:rPr>
          <w:b/>
          <w:sz w:val="22"/>
          <w:szCs w:val="22"/>
        </w:rPr>
        <w:t>для общеобразовательных организаций,</w:t>
      </w:r>
      <w:r>
        <w:rPr>
          <w:rFonts w:eastAsia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ерешедших на ФГОС ООО,</w:t>
      </w:r>
      <w:r>
        <w:rPr>
          <w:b/>
          <w:sz w:val="22"/>
          <w:szCs w:val="22"/>
        </w:rPr>
        <w:t xml:space="preserve"> с обучением на русском языке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5-дневная неделя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288"/>
        <w:gridCol w:w="682"/>
        <w:gridCol w:w="761"/>
        <w:gridCol w:w="116"/>
        <w:gridCol w:w="851"/>
        <w:gridCol w:w="60"/>
        <w:gridCol w:w="738"/>
        <w:gridCol w:w="668"/>
        <w:gridCol w:w="943"/>
      </w:tblGrid>
      <w:tr>
        <w:trPr>
          <w:trHeight w:val="54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0480</wp:posOffset>
                      </wp:positionV>
                      <wp:extent cx="1419225" cy="52387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1912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.4pt" to="106.25pt,4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Классы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en-US"/>
              </w:rPr>
              <w:t>VI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I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7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атематика 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  <w:r>
              <w:rPr>
                <w:rStyle w:val="FootnoteCharacters"/>
                <w:rStyle w:val="FootnoteAnchor"/>
                <w:bCs/>
                <w:i/>
                <w:sz w:val="22"/>
                <w:szCs w:val="22"/>
              </w:rPr>
              <w:footnoteReference w:id="2"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(предмет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 (предмет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(предмет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851" w:gutter="0" w:header="709" w:top="851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8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№4 </w:t>
      </w:r>
    </w:p>
    <w:p>
      <w:pPr>
        <w:pStyle w:val="Normal"/>
        <w:tabs>
          <w:tab w:val="clear" w:pos="708"/>
          <w:tab w:val="left" w:pos="125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/>
      </w:pPr>
      <w:r>
        <w:rPr/>
        <w:t>«Список используемых предметных программ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2007"/>
        <w:gridCol w:w="2554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ик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-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 издания</w:t>
            </w:r>
          </w:p>
        </w:tc>
      </w:tr>
      <w:tr>
        <w:trPr>
          <w:trHeight w:val="62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)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 xml:space="preserve">Программ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Н.Б. Истомина УМК  «Гармония»,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социация 21 ве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ТарнапольскаяР.И.программа по физической культур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социация 21 ве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0</w:t>
            </w:r>
          </w:p>
        </w:tc>
      </w:tr>
      <w:tr>
        <w:trPr>
          <w:trHeight w:val="124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) 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>Методические пособ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-Соловейчик М.С. методические рекомендации к урокам обучения грамоте и письм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социация 21 ве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2</w:t>
            </w:r>
          </w:p>
        </w:tc>
      </w:tr>
      <w:tr>
        <w:trPr>
          <w:trHeight w:val="97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- Соловейчик М.С. Русский язык,  К тайнам нашего языка (методические рекомендации)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социация 21 ве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012</w:t>
            </w:r>
          </w:p>
        </w:tc>
      </w:tr>
      <w:tr>
        <w:trPr>
          <w:trHeight w:val="6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- Истомина Н.Б. Математика  (методические рекомендаци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социация 21 ве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2</w:t>
            </w:r>
          </w:p>
        </w:tc>
      </w:tr>
      <w:tr>
        <w:trPr>
          <w:trHeight w:val="62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-О.А. Кубасова Литературное чтение (методические рекомендации)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социация 21 ве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2</w:t>
            </w:r>
          </w:p>
        </w:tc>
      </w:tr>
      <w:tr>
        <w:trPr>
          <w:trHeight w:val="6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- О.Т. Поглазова Окружающий мир (методические рекомендаци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социация 21 ве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2</w:t>
            </w:r>
          </w:p>
        </w:tc>
      </w:tr>
      <w:tr>
        <w:trPr>
          <w:trHeight w:val="70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- В.С. Кузин ИЗО (методические рекомендаци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социация 21 ве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2</w:t>
            </w:r>
          </w:p>
        </w:tc>
      </w:tr>
      <w:tr>
        <w:trPr>
          <w:trHeight w:val="62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.М. Конышева Технолог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социация 21 ве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012</w:t>
            </w:r>
          </w:p>
        </w:tc>
      </w:tr>
      <w:tr>
        <w:trPr>
          <w:trHeight w:val="76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- Красильникова М  Музыка 1-4 (методические рекомендаци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социация 21 ве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0</w:t>
            </w:r>
          </w:p>
        </w:tc>
      </w:tr>
      <w:tr>
        <w:trPr>
          <w:trHeight w:val="86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Копцева Т. А. методические рекомендации к урокам музык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социация 21 ве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0</w:t>
            </w:r>
          </w:p>
        </w:tc>
      </w:tr>
      <w:tr>
        <w:trPr>
          <w:trHeight w:val="128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1) 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>Программ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Е. И. Харитонова, Программа для общеобразовательных учреждений русский язык 5-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тератур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-В.Я. Коровина, Программы образовательных учреждений 5-9 к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.И. Зубарова, А.П. Мордкович Программа для общеобразовательных учреждений русский язык 5-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емоз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.Ф. Гаврилова Рабочие программы по геомет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К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грамма по иностранному языку для начальной школ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рамма для общеобразовательных учреждений иностранный язык  5-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тория и обществознани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Ф.А. Михайловский «Программа курса «История Древнего мира» 5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ое сло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.А.Бойцов, Н.Г. Петрова «Программа курса «История средних веков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ое сло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А. Агафонов, О.В. Дмитриева «Программа курса и «Всеобщаяистория . История Нового времени.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ое сло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.И. Кравченко Программа  курса для 5-7 классов общеобразовательных учреждений2по обществозн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ое сло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.В.Загладин, Х.Т. Загладина Программа курса «Новая история. 19-начало 20 век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ое сло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В.Загладин «Новейшая история зарубежных стран 20 век для 9 кл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ое сло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С.И. Козленко, Н.В Загладин, Х.Т. Загладина«История Отечества </w:t>
            </w:r>
            <w:r>
              <w:rPr>
                <w:rFonts w:eastAsia="Calibri"/>
                <w:sz w:val="22"/>
                <w:szCs w:val="22"/>
                <w:lang w:val="en-US"/>
              </w:rPr>
              <w:t>XX</w:t>
            </w:r>
            <w:r>
              <w:rPr>
                <w:rFonts w:eastAsia="Calibri"/>
                <w:sz w:val="22"/>
                <w:szCs w:val="22"/>
              </w:rPr>
              <w:t xml:space="preserve"> век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ое сло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С.И. Козленко, Н.В Загладин, Х.Т. Загладина Изучение предмета на базовом  и профильном уровнях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ое сло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.Н. Сахаров, А.Н. Боханов, С.И. Козленко «История России с древнейших времён до конца 19 в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ое сло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изик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.А Коровин, В.А.Фролов Программа для общеобразовательных учреждений Физика, астроном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роф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им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.С. Габриэлян Программа для общеобразовательных учреждений химия 8-11 к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роф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 и ИК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.В. Матвеева, М.С. Цветова Программа для начальной школ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но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.Л. Босова, А.ЮБосова 5-6 к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но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Д.Угринович Программа для общеобразовательных учреждений 7-9 к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но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Ж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Г. Смирнов, Б.О. Хренникова комплексная программа по «Основам безопасности жизнедеятельности» для 5-9 к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олог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имоненко В.Д. Программа для общеобразовательных учрежд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Б.М, Неменского программа «Изобразительное искусство и художественный труд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1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олог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.И.Сонин,  В.Б Захаров Программа для общеобразовательных учреждений 6-9 кл,  И.Б.Агафонов, В.И. Сивоглаз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</w:tr>
      <w:tr>
        <w:trPr>
          <w:trHeight w:val="52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еограф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Т.П. Герасимова Программа для общеобразовательных учреждений 6 кл, Сиротин В.И 9-11к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роф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) 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>Методические пособ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, литератур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.М. Разумовская Методические рекомендации к учебнику «Русский язык 8 класс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роф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о – измерительные материалы 8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К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Г. Гольцова, М.А Мещерина Русский язык 10-11 классы, книга для учит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ое сло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зучение геометрии в 7-9 классах Методические рекоменд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тория и обществознани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А. Михайловский «История Древнего мира» 5 класс книга для учит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ое сло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.А. Горяева , Б.М. Неменского  «Изобразительное искусство. Декоративно-прикладное искусство в жизни человека 5 кл» методические рекоменд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7</w:t>
            </w:r>
          </w:p>
        </w:tc>
      </w:tr>
    </w:tbl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5</w:t>
      </w:r>
    </w:p>
    <w:p>
      <w:pPr>
        <w:pStyle w:val="Style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писок используемой учебной литературы по предметным областям»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046"/>
        <w:gridCol w:w="2007"/>
        <w:gridCol w:w="170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ик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-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зве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чик М.С. Букварь ч1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 21 ве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ейчик М.С. Русский язы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21 ве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чик М.С. Русский язык 2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1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21 ве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чик М.С. Русский язык 3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21 ве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ейчик М.С. Русский язы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21 ве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сова О.В. Литературное 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21 ве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О.В. 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ласс ч 1,2.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21 ве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О.В. 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 ч1.2,3,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21 ве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сова О.В. Литературное 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 ч 1.2, 3.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21 ве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 М.З. Английский язык. 2-3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 М.З. Английский язык. 3-4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Н. Немецкий язык 2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21 ве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Н. Немецкий язык 3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21 ве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Н. Немецкий язык 4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21 ве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Н.Б. Математика 1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 1,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21 ве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Н.Б. Математика 2 класс ч 1.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21 ве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Н.Б. Математика. 3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21 ве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Н.Б. Маиематика. 4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21 ве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азова О.Т. Окружающий мир. 1 класс ч 1.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азова О.Т. Окружающий мир. 2 класс ч 1,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азова О.Т. Окружающий мир. 3 клас ч1,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азова О.Т. Окружающий мир. 4 класс ч1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Н.М. Технология. 1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й 21 ве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Н.М. Технология. 2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й 21 ве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Н.М. Технология. 3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й 21 ве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Н.М. Технология 4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й 21 ве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 Н.В. Информатика 2 класс. Ч 1,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а Н.В. Информатика и ИК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. Ч 1,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В. Информатика и ИКТ 4 класс.ч1,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и музы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. Музыка1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 21 ве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. Музыка 2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 21 ве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. Музыка 3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 21 ве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. Музыка 4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 21 ве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цева Т.А. ИЗО 1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21 в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цева Т.А. ИЗО 2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21 в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цева Т.А. ИЗО 3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21 в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цева Т.А. ИЗО 4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21 в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. Физическая культура 1-4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21 в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напольская Р.И. Физическая культура  1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21 в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напольская Р.И. Физическая культура  4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21 в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 и старшее звено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дыженская Т.А. Баранов М.Т. Русский язык 5 класс ч 1,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мовская М.М.  Русский язык 6 класс 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 Русский язык 7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мовская М.М. 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д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ина В.Я. Литература ч 1,2. 5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ина В.Я. Литература ч 1,2. 6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, Литература ч 1, 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Литература ч 1,2. 8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, Литература ч 1,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 Немецкий язык 5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Н.И. Немецкий язык 6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Н.И Немецкий язык  7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Н.И. Немецкий язык  8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Н.И. Немецкий язык 9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Г.И. Немецкий язык. 10-11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И.И. Мордкович А.Г. Математика. 5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феев  Г.В.  Математика. 6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феев  Г.В.  Математика. 7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феев  Г.В.  Математика. 8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феев  Г.В.  Математика. 9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Геометрия 7-9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ий Ф.Л. История древнего мира. 5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йцов М.А. Шакуров. История средних веков. 6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в Е.В. История России. 6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\-\-\-\-\-\-\-\-\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в Е.В. История России. 7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\-\-\-\-\-\-\-\-\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а О.В. Всеобщая истор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ханов . История России.  8 класс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 Всеобщая  ист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дин Н.В. Всеобщая истор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 История России 9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 Общество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А.И. Обществозн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А.И. Обществозн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А.И. Обществозн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А.И. Обществозн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М. Введение в географию. 5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Е.М.География. 6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Е.М.География. 7класс. ч1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 География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 География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 В. Физика 7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 Физмка  8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ёрышкин А.В. Гутник.  Физ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элян О.С. Химия 8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элян О.С. Химия 9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Введенский Э.Л. Биология. 5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Т.А., Романова Н.И. Биология 6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Сонин Н. И.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Биология 8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 Биология 9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 Информатика.  6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 Информатика.  7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 Информатика 8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 Информатика 9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ом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 Ю.Л. ОБЖ  5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ЮЛ. ОБЖ. 6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ЮЛ. ОБЖ, 7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ЮЛ. ОБЖ. 8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бьёва Ю.Л. ОБЖ. 9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А.Т. Индустриальные технологии. 5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А.Т. Индустриальные технологии. 6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. Технология 7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. Технология 8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. Технология 9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С.В. Физическая культура 5-7 клас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8-9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0"/>
      <w:numFmt w:val="bullet"/>
      <w:lvlText w:val="-"/>
      <w:lvlJc w:val="left"/>
      <w:pPr>
        <w:tabs>
          <w:tab w:val="num" w:pos="2160"/>
        </w:tabs>
        <w:ind w:left="2140" w:hanging="3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R">
    <w:name w:val="r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Zag11">
    <w:name w:val="Zag_11"/>
    <w:qFormat/>
    <w:rPr/>
  </w:style>
  <w:style w:type="character" w:styleId="Style14">
    <w:name w:val="Текст сноски Знак"/>
    <w:basedOn w:val="Style11"/>
    <w:qFormat/>
    <w:rPr>
      <w:sz w:val="24"/>
      <w:szCs w:val="24"/>
    </w:rPr>
  </w:style>
  <w:style w:type="character" w:styleId="Style15">
    <w:name w:val="А_основной Знак"/>
    <w:qFormat/>
    <w:rPr>
      <w:rFonts w:eastAsia="Calibri"/>
      <w:sz w:val="28"/>
      <w:szCs w:val="28"/>
    </w:rPr>
  </w:style>
  <w:style w:type="character" w:styleId="Style16">
    <w:name w:val="А_осн Знак"/>
    <w:qFormat/>
    <w:rPr>
      <w:rFonts w:eastAsia="@Arial Unicode MS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Основной текст с отступом Знак"/>
    <w:basedOn w:val="Style11"/>
    <w:qFormat/>
    <w:rPr>
      <w:sz w:val="28"/>
      <w:szCs w:val="24"/>
    </w:rPr>
  </w:style>
  <w:style w:type="character" w:styleId="Style20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Название Знак"/>
    <w:basedOn w:val="Style11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/>
  </w:style>
  <w:style w:type="paragraph" w:styleId="Style25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6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9:00Z</dcterms:created>
  <dc:creator>Виктория Викторовна</dc:creator>
  <dc:description/>
  <cp:keywords/>
  <dc:language>en-US</dc:language>
  <cp:lastModifiedBy>школа</cp:lastModifiedBy>
  <cp:lastPrinted>2016-08-30T15:01:00Z</cp:lastPrinted>
  <dcterms:modified xsi:type="dcterms:W3CDTF">2017-08-23T06:19:00Z</dcterms:modified>
  <cp:revision>49</cp:revision>
  <dc:subject/>
  <dc:title> </dc:title>
</cp:coreProperties>
</file>