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/>
      </w:pPr>
      <w:r>
        <w:rPr/>
        <w:t>Утверждаю:</w:t>
      </w:r>
    </w:p>
    <w:p>
      <w:pPr>
        <w:pStyle w:val="Normal"/>
        <w:spacing w:before="280" w:after="280"/>
        <w:ind w:left="4536" w:hanging="0"/>
        <w:rPr/>
      </w:pPr>
      <w:r>
        <w:rPr/>
        <w:t>Директор школы ________ М.К.Дияров</w:t>
      </w:r>
    </w:p>
    <w:p>
      <w:pPr>
        <w:pStyle w:val="Normal"/>
        <w:spacing w:before="280" w:after="280"/>
        <w:ind w:left="4536" w:hanging="0"/>
        <w:rPr/>
      </w:pPr>
      <w:r>
        <w:rPr/>
      </w:r>
    </w:p>
    <w:p>
      <w:pPr>
        <w:pStyle w:val="Normal"/>
        <w:spacing w:before="280" w:after="280"/>
        <w:ind w:left="4536" w:hanging="0"/>
        <w:rPr/>
      </w:pPr>
      <w:r>
        <w:rPr/>
        <w:t>Приказ №41 от 31.08.2018</w:t>
      </w:r>
    </w:p>
    <w:p>
      <w:pPr>
        <w:pStyle w:val="51"/>
        <w:spacing w:before="0" w:after="0"/>
        <w:ind w:firstLine="709"/>
        <w:rPr>
          <w:szCs w:val="28"/>
        </w:rPr>
      </w:pPr>
      <w:r>
        <w:rPr>
          <w:szCs w:val="28"/>
        </w:rPr>
        <w:t>3.2.4. Материально – технические условия реализации программы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</w:rPr>
        <w:t>Материально-техническая база МБОУ «Жанаталапская ООШ» в основном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образовательное учреждение разрабатывает и закрепляет локальным актом перечни оснащения и оборудования образовательного учреждения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16 марта 2011 г. № 174, а также соответствующие приказы и методические рекомендации, в том числе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и благополучия человека от 29 декабря 2010 г.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23 июня 2010 г. № 697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и рекомендуемой учебной литературы и цифровых образовательных ресурсов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е перечни, утверждённые региональными нормативными актами и локальными актами образовательного учреждения, разработанные с учётом особенностей реализации основной образовательной программы в образовательном учреждении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 соответствии с требованиями Стандарта для обеспечения всех предметных областей и внеурочной деятельности МБОУ «Жанаталапская  основная общеобразовательная школа» обеспечена мебелью, офисным освещением, хозяйственным инвентарём, компьютерной техникой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17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ценка материально-технических условий реализации ООП ООО</w:t>
      </w:r>
      <w:r>
        <w:rPr>
          <w:b/>
          <w:bCs/>
          <w:sz w:val="28"/>
          <w:szCs w:val="28"/>
          <w:highlight w:val="yellow"/>
          <w:lang w:eastAsia="ar-SA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6959"/>
        <w:gridCol w:w="1950"/>
      </w:tblGrid>
      <w:tr>
        <w:trPr>
          <w:tblHeader w:val="true"/>
          <w:trHeight w:val="5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5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/ имеются в наличии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с автоматизированными рабочими местами обучающихся и педагогических работников</w:t>
            </w:r>
          </w:p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56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аудитории</w:t>
            </w:r>
          </w:p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83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(кабинеты, мастерские, студии) для занятий музыкой, хореографией и изобразительным искус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>
          <w:trHeight w:val="59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</w:t>
            </w:r>
          </w:p>
        </w:tc>
      </w:tr>
      <w:tr>
        <w:trPr>
          <w:trHeight w:val="1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библиотечный центр с рабочими зонами, оборудованными читальным залом и книгохранилищами, обеспечивающими сохранность книжного фонда, медиате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64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</w:t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, стадион, спортивная площадка, оснащённые игровым, спортивным оборудованием и инвентарё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57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124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медицинского персон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59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129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ы, санузлы, места личной гиги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наличии</w:t>
            </w:r>
          </w:p>
        </w:tc>
      </w:tr>
      <w:tr>
        <w:trPr>
          <w:trHeight w:val="6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территория) с необходимым набором оснащённых з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76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18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sz w:val="28"/>
        </w:rPr>
        <w:t>Оценка материально-технических условий реализации ООП ООО</w:t>
      </w:r>
    </w:p>
    <w:p>
      <w:pPr>
        <w:pStyle w:val="Style17"/>
        <w:shd w:fill="auto" w:val="clear"/>
        <w:spacing w:lineRule="auto" w:line="276"/>
        <w:jc w:val="center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155"/>
        <w:gridCol w:w="2461"/>
      </w:tblGrid>
      <w:tr>
        <w:trPr>
          <w:tblHeader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 и оснащ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/ имеется в наличии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мпонеты оснащения учебного кабинета (уровень основного общего образования)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ормативные документы, программно-методическое обеспечение, локальные акт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ебно- методические материалы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УМК по предмет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Дидактические и раздаточные материалы по предмету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Аудиозаписи, слайды по содержанию учебного предм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Средства обучения (компьютерные, информационно-коммуникационные средства по учебному предмету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и литера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 Учебно-практическое оборудование по предметам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ельное искусство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 Оборудование (мебель)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оненты оснащения методического кабинета ступени основного общего обра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ормативные документы федерального, регионального и муниципального уровней, локальные ак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кумента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ты диагностических материал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Базы данны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</w:tbl>
    <w:p>
      <w:pPr>
        <w:pStyle w:val="Normal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rPr>
          <w:sz w:val="22"/>
        </w:rPr>
      </w:pPr>
      <w:r>
        <w:rPr>
          <w:sz w:val="28"/>
          <w:szCs w:val="24"/>
        </w:rPr>
        <w:t>Все помещения обеспечены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ём.</w:t>
      </w:r>
    </w:p>
    <w:p>
      <w:pPr>
        <w:pStyle w:val="5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>На текущий момент в школе в кабинетах имеется набор мультимедийного оборудования, доступ к сети Интернет, локальная сеть. Постоянно приобретаются и обновляются ЦОР, электронные учебники и тренажеры, хрестоматии и энциклопедии, занимательные задания по гуманитарным и естественно-математическим предметам. В достаточном количестве имеются спортивное оборудование и инвентарь. Большинство кабинетов оснащено современной мебелью. Образовательная деятельность соответствует действующим санитарно-гигиеническим, противопожарным правилам и нормам. Педагогический коллектив работает в соответствии с нормами охран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и, закупленные  за счёт областного и муницип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6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 Геометрия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 в 2-х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Т.  Романова Н.И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рышкин А.В. 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рышкин А.В. 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 История России ч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 История России ч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.А. Русский язы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 Немец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Русский язык ч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Русский язык ч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Литературное чтение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Литературное чтение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Математика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Математика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Окружающий мир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Окружающий мир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В.</w:t>
              <w:tab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Литературное чтение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Литературное чтение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.А. Русский язы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 Немецкий язык ч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 Немецкий язык ч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Русский язык ч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Русский язык ч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Математика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Математика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 История России ч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 История России ч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Русский язык ч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Русский язык ч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Литературное чтение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Литературное чтение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 ч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 ч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Окружающий мир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Окружающий мир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ова М.Б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sz w:val="28"/>
      <w:szCs w:val="28"/>
    </w:rPr>
  </w:style>
  <w:style w:type="character" w:styleId="Style15">
    <w:name w:val="Подпись к таблице_"/>
    <w:qFormat/>
    <w:rPr>
      <w:rFonts w:eastAsia="Times New Roman"/>
      <w:sz w:val="17"/>
      <w:szCs w:val="17"/>
      <w:shd w:fill="FFFFFF" w:val="clear"/>
    </w:rPr>
  </w:style>
  <w:style w:type="character" w:styleId="5">
    <w:name w:val="Стиль5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spacing w:lineRule="auto" w:line="360"/>
      <w:ind w:firstLine="454"/>
    </w:pPr>
    <w:rPr>
      <w:rFonts w:ascii="Calibri" w:hAnsi="Calibri" w:cs="Calibri"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ascii="Calibri" w:hAnsi="Calibri" w:eastAsia="Times New Roman" w:cs="Calibri"/>
      <w:sz w:val="17"/>
      <w:szCs w:val="17"/>
      <w:lang w:val="en-US"/>
    </w:rPr>
  </w:style>
  <w:style w:type="paragraph" w:styleId="51">
    <w:name w:val="Стиль5"/>
    <w:basedOn w:val="Heading3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eastAsia="Times New Roman" w:cs="Times New Roman"/>
      <w:color w:val="000000"/>
      <w:sz w:val="28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ind w:hanging="42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4:00Z</dcterms:created>
  <dc:creator>Ольга Пустобаева</dc:creator>
  <dc:description/>
  <dc:language>en-US</dc:language>
  <cp:lastModifiedBy>123</cp:lastModifiedBy>
  <dcterms:modified xsi:type="dcterms:W3CDTF">2018-09-10T08:04:00Z</dcterms:modified>
  <cp:revision>2</cp:revision>
  <dc:subject/>
  <dc:title/>
</cp:coreProperties>
</file>